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TextBody"/>
        <w:rPr/>
      </w:pPr>
      <w:r>
        <w:rPr/>
        <w:tab/>
        <w:tab/>
        <w:tab/>
        <w:t>Las obras de reparación que se están realizando en la sede de la Policía Comunal, y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TextBody"/>
        <w:rPr/>
      </w:pPr>
      <w:r>
        <w:rPr/>
        <w:tab/>
        <w:tab/>
        <w:tab/>
        <w:t>Que el tiempo transcurrido desde el inicio de la misma, se torna excesivo para la reparación del frente del edific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el cerco resulta un problema para los peatones y fundamentalmente para los vecinos del luga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son reiterados los reclamos de los vecinos por los trastornos que padecen por la caída de mampostería y escombro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C O M U N I C A C I O N      Nº      70/05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Solicítase al Departamento Ejecutivo, la remisión de un detalle de las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obras realizadas hasta la fecha en la restauración del edificio de la Policía Comunal, como así también brinde información de las obras que restan y el tiempo de ejecución de las mismas.--------------------------------------------------------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 al Departamento Ejecutivo a sus efectos, regís –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-------------------  trese y publíquese.-------------------------------------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trece días del mes de octubre de dos mil cinco. FIRMADO: David Daniel Torres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11:41:00Z</dcterms:created>
  <dc:creator>HONORABLE CONCEJO DELIBERANTE</dc:creator>
  <dc:description/>
  <dc:language>en-US</dc:language>
  <cp:lastModifiedBy>RAUL</cp:lastModifiedBy>
  <dcterms:modified xsi:type="dcterms:W3CDTF">2005-12-16T11:41:00Z</dcterms:modified>
  <cp:revision>2</cp:revision>
  <dc:subject/>
  <dc:title>                  </dc:title>
</cp:coreProperties>
</file>